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86292012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138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RAILROAD REIMBURSEMENT AGREEMENT AMONG CITY OF JACKSONVILLE, CSX TRANSPORTATION, INC., AND STATE OF FLORIDA DEPARTMENT OF TRANSPORTATION, FOR INSTALLATION AND MAINTENANCE OF AUTOMATIC GRADE CROSSING SIGNALS AT EAST 65</w:t>
      </w:r>
      <w:r>
        <w:rPr>
          <w:vertAlign w:val="superscript"/>
        </w:rPr>
        <w:t>TH</w:t>
      </w:r>
      <w:r>
        <w:rPr/>
        <w:t xml:space="preserve"> STREE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Railroad Reimbursement Agreement among City of Jacksonville, CSX Transportation, Inc. and State of Florida Department of Transportation in substantially the form as set forth in </w:t>
      </w:r>
      <w:r>
        <w:rPr>
          <w:b/>
        </w:rPr>
        <w:t>Exhibit 1</w:t>
      </w:r>
      <w:r>
        <w:rPr/>
        <w:t>, attached hereto, for installation and maintenance of automatic grade crossing signals at East 65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____/s/ Suzanne S. Howard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12/5/06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7:00Z</dcterms:created>
  <dc:creator>DianneS</dc:creator>
  <dc:description/>
  <cp:keywords/>
  <dc:language>en-US</dc:language>
  <cp:lastModifiedBy> </cp:lastModifiedBy>
  <cp:lastPrinted>2006-04-12T14:50:00Z</cp:lastPrinted>
  <dcterms:modified xsi:type="dcterms:W3CDTF">2006-12-11T17:50:00Z</dcterms:modified>
  <cp:revision>6</cp:revision>
  <dc:subject/>
  <dc:title>Introduced by the Council President at the request of the Mayor:</dc:title>
</cp:coreProperties>
</file>